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 октября – День матер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ь матери – праздник международный. Чествование женщины-матери имеет многовековую историю, практически во всех культурах издревле почитается мать. Однако на государственном уровне во многих странах праздник отмечается в разные времена года. В США этот день – второе воскресенье мая, ежегодно. В этот же день поздравляют финских, датских, эстонских, немецких, итальянских, турецких, бельгийских, австралийских, японских и украинских м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еларуси же День матери отмечают ежегодно 14 октября. История праздника День матери уходит корнями в религиозный праздник – Покров Пресвятой Богородицы, во всех православных церквях в этот день проводится праздничное богослужение. Считается, что в 910 году в Иерусалиме чудесным образом Богородица явила себя, во время богослужения многие люди узрели в небе Мать Божию, которая покрывала всех молящихся широким белым покрывалом (или покровом), стараясь защитить всех детей божьих. Именно поэтому День матери в Беларуси приурочен к столь важному в православной религиозной традиции праздник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другой стороны, история праздника лежит в уважительном отношении к женщинам, ставшим матерями – это тенденция прослеживается у всех славян. Все мы преисполнены теплых чувств к этой важнейшей родительской фигуре в наших жизнях – той, что давала нам первые уроки любви и принятия, духовности и терпения, отдавала нам свое тепло и сил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политика нашей страны в отношении матерей однозначна. В республике делается все для того, чтобы женщины смогли воплотить свое предназначение – вырастить и воспитать здоровых и счастливых детей. Роль праздника крайне важна в идеологии страны, праздник является своеобразным способом укрепления традиционных семейных ценностей, нравственных устоев, установления более душевной, открытой, сердечной связи между детьми и матерями. Духовное возрождение общества, становление нравственности, формирование и укрепление гражданских институтов – все это необходимо для успешного и полноценного развития государства, все это становится невозможным без наличия правильных жизненных ориентиров в семьях, без любящих родителей и любимых дет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e37def50">
    <w:name w:val="ve37def50"/>
    <w:qFormat/>
    <w:rPr/>
  </w:style>
  <w:style w:type="character" w:styleId="Yfb8f13ab">
    <w:name w:val="yfb8f13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3:00Z</dcterms:created>
  <dc:creator>User</dc:creator>
  <dc:description/>
  <cp:keywords/>
  <dc:language>en-US</dc:language>
  <cp:lastModifiedBy>User</cp:lastModifiedBy>
  <dcterms:modified xsi:type="dcterms:W3CDTF">2023-10-09T13:50:00Z</dcterms:modified>
  <cp:revision>1</cp:revision>
  <dc:subject/>
  <dc:title/>
</cp:coreProperties>
</file>